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4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65/08 – Petición Particular, suscripta por Ashira S.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88/07 – Petición Particular, suscripta por Cooperativa de Electricidad “Gral. Balcarce” Ltd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14/05 – D.E. – Proyecto de Ordenanza, establecimiento de disposiciones para el mantenimiento de frentes de edificios sobre la vía pública, que se encuentren deteriorad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64/07 – D.E. – Proyecto de Ordenanza, reglamento servicio de coche remis y servicio taxi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58/07 – D.E. – Expediente Nº 7082-B/07, iniciado por la firma Zurich S.A. (Martín Bonari), referido a la solicitud de autorización para cambiar los ordenadores urbanísticos originales de la edificación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9:00Z</dcterms:created>
  <dc:creator>HONORABLE CONCEJO DELIBERANTE</dc:creator>
  <dc:description/>
  <dc:language>en-US</dc:language>
  <cp:lastModifiedBy>WinuE</cp:lastModifiedBy>
  <cp:lastPrinted>2008-05-12T20:46:00Z</cp:lastPrinted>
  <dcterms:modified xsi:type="dcterms:W3CDTF">2008-05-13T10:09:00Z</dcterms:modified>
  <cp:revision>2</cp:revision>
  <dc:subject/>
  <dc:title>                       </dc:title>
</cp:coreProperties>
</file>